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嘉一医务社工部”志愿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9530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87"/>
        <w:gridCol w:w="1011"/>
        <w:gridCol w:w="1520"/>
        <w:gridCol w:w="1332"/>
        <w:gridCol w:w="170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爱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住址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服务期限（在选项后打“√“）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长期□       短期□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 至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指定服务时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00-11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00-4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□   上午□   下午□   全天□   节假日□  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预计服务频率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均一周可提供服务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志愿者分类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在职□     在读□    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过志愿者服务经历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□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过短期志愿者服务经历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下□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C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没有志愿者服务经历□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签署：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者服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12573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嘉兴市第一医院方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现接纳（志愿者姓名）        参与嘉兴市第一医院志愿服务承诺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给予志愿者适当的工作培训、督导及协助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依据服务的需求、服务对象的要求，以及志愿者的兴趣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欢迎志愿者表达对服务的意见，并与本组织职员共商改善建议，务求将服务素质提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志愿者方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志愿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愿意成为嘉兴市第一医院的志愿者，开始日期为    年  月  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此志愿服务活动中，我承诺认真履行以下几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我自愿参加医院于服务前安排的各项培训活动，并于培训后义务为机构服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同意在志愿服务过程中为服务对象提供优质、安全、规范的服务并照顾自身的安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我将尊重服务对象之隐私权，有关个人资料，不可向外泄露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我将妥善保管医院提供的可利用资源，并且拒绝向受服务者收取报酬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志愿者签字：               嘉兴市第一医院社会工作部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                        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6:00Z</dcterms:created>
  <dc:creator>User</dc:creator>
  <dc:description/>
  <cp:keywords/>
  <dc:language>en-US</dc:language>
  <cp:lastModifiedBy>User</cp:lastModifiedBy>
  <cp:lastPrinted>2012-07-16T15:26:00Z</cp:lastPrinted>
  <dcterms:modified xsi:type="dcterms:W3CDTF">2014-09-25T08:44:00Z</dcterms:modified>
  <cp:revision>20</cp:revision>
  <dc:subject/>
  <dc:title>嘉一社工部志愿者申请表</dc:title>
</cp:coreProperties>
</file>