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嘉兴市第一医院二期工程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一阶段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桩基检测</w:t>
      </w:r>
    </w:p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1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浙江宏业检测科技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二期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阶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桩基检测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投资咨询有限公司</w:t>
            </w:r>
          </w:p>
        </w:tc>
      </w:tr>
      <w:tr>
        <w:trPr>
          <w:trHeight w:val="8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二期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阶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桩基基础低应变试验、静载试验、钢筋笼长度的磁测井法以及成果报告的出具。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宏业检测科技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.0088</w:t>
            </w:r>
          </w:p>
        </w:tc>
      </w:tr>
      <w:tr>
        <w:trPr>
          <w:trHeight w:val="8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设工程地基基础检测；计量认证范围内具有低应变检测、静载试验及钢筋笼长度检测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邹建青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岩土工程高级工程师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User</dc:creator>
  <dc:description/>
  <dc:language>en-US</dc:language>
  <cp:lastModifiedBy>侑子さん</cp:lastModifiedBy>
  <cp:lastPrinted>2016-05-23T08:45:00Z</cp:lastPrinted>
  <dcterms:modified xsi:type="dcterms:W3CDTF">2021-12-20T06:33:21Z</dcterms:modified>
  <cp:revision>7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7D1AC2DB446D8CAC5AEB17A30669</vt:lpwstr>
  </property>
  <property fmtid="{D5CDD505-2E9C-101B-9397-08002B2CF9AE}" pid="3" name="KSOProductBuildVer">
    <vt:lpwstr>2052-11.1.0.11115</vt:lpwstr>
  </property>
</Properties>
</file>