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连廊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层改造工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浙江省先达装饰设计工程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连廊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改造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连廊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改造工程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浙江省先达装饰设计工程有限公司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6133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装修装饰工程专业承包壹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华玉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20-06-24T16:56:00Z</cp:lastPrinted>
  <dcterms:modified xsi:type="dcterms:W3CDTF">2020-08-27T01:12:05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